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2015-16 Güz Dönemi Kimya Bölümü Vize  Görevlendirmeler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406"/>
        <w:gridCol w:w="2812"/>
        <w:gridCol w:w="1334"/>
        <w:gridCol w:w="147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Dersin Kodu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Dersin Ad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Gun ve Saa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Öğrenci Sayıs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Derslik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IM102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General Chem Lab 1 Gr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1.11.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Çarş 15.00-16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Z-A04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General Chem Lab 1 Gr2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Z-A06</w:t>
            </w:r>
          </w:p>
        </w:tc>
      </w:tr>
      <w:tr>
        <w:trPr>
          <w:trHeight w:val="332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IM11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General Chem 1 Gr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2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Perş 09.00-10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Z-A04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General Chem 1 Gr2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1-D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1-D0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IM11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Mesleki Terminoloji Gr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09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Pzt 15.00-16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1-D03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IM112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Mesleki İngilizce 1 Gr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3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Cuma 13.00-14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1-D13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Mesleki İngilizce 1 Gr2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1-D14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ENF117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Temel Bilgisayar Bilimleri Gr 25/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0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Salı 13.00-14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MM 304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Temel Bilgisayar Bilimleri Gr 25/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0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Salı 14.00-15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MM 304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Temel Bilgisayar Bilimleri Gr 25/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0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Salı 15.00-16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MM 30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ENF117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Temel Bilgisayar Bilimleri Gr 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2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Perş 13.00-14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1-A06</w:t>
            </w:r>
          </w:p>
        </w:tc>
      </w:tr>
      <w:tr>
        <w:trPr>
          <w:trHeight w:val="49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IM205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Analitik Kimya1 Gr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09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Pzt 09.00-10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1-D01</w:t>
            </w:r>
          </w:p>
        </w:tc>
      </w:tr>
      <w:tr>
        <w:trPr>
          <w:trHeight w:val="41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Analitik Kimya1 Gr2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1-D02</w:t>
            </w:r>
          </w:p>
        </w:tc>
      </w:tr>
      <w:tr>
        <w:trPr>
          <w:trHeight w:val="41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Analitik Kimya1 Gr3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1-D03</w:t>
            </w:r>
          </w:p>
        </w:tc>
      </w:tr>
      <w:tr>
        <w:trPr>
          <w:trHeight w:val="41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Analitical Chem.1 Gr4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1-D04</w:t>
            </w:r>
          </w:p>
        </w:tc>
      </w:tr>
      <w:tr>
        <w:trPr>
          <w:trHeight w:val="42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IM207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Anorganik Kimya1 Gr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2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Perş 13.00-14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1-D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1-D11</w:t>
            </w:r>
          </w:p>
        </w:tc>
      </w:tr>
      <w:tr>
        <w:trPr>
          <w:trHeight w:val="4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Anorganik Kimya1 Gr1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2-A08</w:t>
            </w:r>
          </w:p>
        </w:tc>
      </w:tr>
      <w:tr>
        <w:trPr>
          <w:trHeight w:val="42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rganic Chem 1 Gr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09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Pzt 11.00-12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1-D04</w:t>
            </w:r>
          </w:p>
        </w:tc>
      </w:tr>
      <w:tr>
        <w:trPr>
          <w:trHeight w:val="45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IM20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Organic Chem.1 Gr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1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Çarş 13.00-14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1-D09</w:t>
            </w:r>
          </w:p>
        </w:tc>
      </w:tr>
      <w:tr>
        <w:trPr>
          <w:trHeight w:val="36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Organic Chem.1 Gr2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1-D11</w:t>
            </w:r>
          </w:p>
        </w:tc>
      </w:tr>
      <w:tr>
        <w:trPr>
          <w:trHeight w:val="41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Organic Chem.1 Gr3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1-D12</w:t>
            </w:r>
          </w:p>
        </w:tc>
      </w:tr>
      <w:tr>
        <w:trPr>
          <w:trHeight w:val="41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Organic Chem.1 Gr4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1-D13</w:t>
            </w:r>
          </w:p>
        </w:tc>
      </w:tr>
      <w:tr>
        <w:trPr>
          <w:trHeight w:val="40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Organik Kimya 1 Gr5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Z-D07</w:t>
            </w:r>
          </w:p>
        </w:tc>
      </w:tr>
      <w:tr>
        <w:trPr>
          <w:trHeight w:val="42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Organik Kimya 1 Gr6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Z-D09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IM209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Analitik K. Lab 1  Gr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2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Perş 11.00-12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1-A1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Analitik K. Lab 1 Gr2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1-A08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Analitical C.Lab1 Gr3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1-D0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IM213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yoteknolojinin Temel İlkeleri Gr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0.11.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Salı 11.00-12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2-D09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IM214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Metal Kimyası Gr1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09.11.20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Pzt 15.00-16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1-D0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IM215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orozyon Kimyası Gr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09.11.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Pzt 11.00-12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2-D0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IM215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Corrosion Chem. Gr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3.11.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Cuma 11.00-12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1-D11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IM22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Çevre Kimyası Gr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0.11.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Salı 09.00-10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1-A06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Çevre Kimyası (ing)Gr2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Z-D03</w:t>
            </w:r>
          </w:p>
        </w:tc>
      </w:tr>
      <w:tr>
        <w:trPr>
          <w:trHeight w:val="359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IM308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iochemistry 1 Gr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0.11.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Salı 15.00-16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Z-A06</w:t>
            </w:r>
          </w:p>
        </w:tc>
      </w:tr>
      <w:tr>
        <w:trPr>
          <w:trHeight w:val="40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iochemistry 1 Gr2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iyokimya 1 Gr3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1-D11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IM309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iyokimya Lab 1 Gr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1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Çarş 09.00-10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2-D13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iyokimya Lab 1 Gr2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1-D12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iyokimya Lab 1 Gr3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1-D12</w:t>
            </w:r>
          </w:p>
        </w:tc>
      </w:tr>
      <w:tr>
        <w:trPr>
          <w:trHeight w:val="43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IM31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cal Chem. 1 Gr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3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Cuma 11.00-12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1-D03</w:t>
            </w:r>
          </w:p>
        </w:tc>
      </w:tr>
      <w:tr>
        <w:trPr>
          <w:trHeight w:val="41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Fizikokimya 1  Gr2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1-D04</w:t>
            </w:r>
          </w:p>
        </w:tc>
      </w:tr>
      <w:tr>
        <w:trPr>
          <w:trHeight w:val="41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Fizikokimya 1 Gr3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1-D05</w:t>
            </w:r>
          </w:p>
        </w:tc>
      </w:tr>
      <w:tr>
        <w:trPr>
          <w:trHeight w:val="42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IM314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Organik K. Lab 2 Gr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1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Cuma 09.00-10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1-D11</w:t>
            </w:r>
          </w:p>
        </w:tc>
      </w:tr>
      <w:tr>
        <w:trPr>
          <w:trHeight w:val="34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Organik K. Lab 2 Gr2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1-D04</w:t>
            </w:r>
          </w:p>
        </w:tc>
      </w:tr>
      <w:tr>
        <w:trPr>
          <w:trHeight w:val="29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Organik K. Lab 2 Gr3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1-D03</w:t>
            </w:r>
          </w:p>
        </w:tc>
      </w:tr>
      <w:tr>
        <w:trPr>
          <w:trHeight w:val="37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Organik K. Lab 2 Gr4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IM315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Anorganik Kimya Lab 2 Gr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2.11.20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Perş 15.00-16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2-A08</w:t>
            </w:r>
          </w:p>
        </w:tc>
      </w:tr>
      <w:tr>
        <w:trPr>
          <w:trHeight w:val="27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Anorganik Kimya Lab 2 Gr3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IM404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Aletli Analiz Gr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0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Salı 11.00-12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Z-D07</w:t>
            </w:r>
          </w:p>
        </w:tc>
      </w:tr>
      <w:tr>
        <w:trPr>
          <w:trHeight w:val="37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Aletli Analiz Gr2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Z-D09</w:t>
            </w:r>
          </w:p>
        </w:tc>
      </w:tr>
      <w:tr>
        <w:trPr>
          <w:trHeight w:val="27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IM406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üstriyel ilişkiler Gr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1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Çarş 13.00-14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Z-A06</w:t>
            </w:r>
          </w:p>
        </w:tc>
      </w:tr>
      <w:tr>
        <w:trPr>
          <w:trHeight w:val="27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üstriyel ilişkiler Gr2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Z-A06</w:t>
            </w:r>
          </w:p>
        </w:tc>
      </w:tr>
      <w:tr>
        <w:trPr>
          <w:trHeight w:val="2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IM417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İlaç Kimyası Gr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2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Perş 13.00-14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2-D09</w:t>
            </w:r>
          </w:p>
        </w:tc>
      </w:tr>
      <w:tr>
        <w:trPr>
          <w:trHeight w:val="2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IM418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Tekstil Kimyası Gr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2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Perş 13.00-14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2-D07</w:t>
            </w:r>
          </w:p>
        </w:tc>
      </w:tr>
      <w:tr>
        <w:trPr>
          <w:trHeight w:val="2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IM419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esin Kimyası Gr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3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Cuma 11.00-12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2-D07</w:t>
            </w:r>
          </w:p>
        </w:tc>
      </w:tr>
      <w:tr>
        <w:trPr>
          <w:trHeight w:val="2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IM42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Elektroanalitik Yöntemle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3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Cuma 13.00-14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2-D07</w:t>
            </w:r>
          </w:p>
        </w:tc>
      </w:tr>
      <w:tr>
        <w:trPr>
          <w:trHeight w:val="2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IM423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ozmetik Kimyası Gr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2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Perş 09.00-10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Z-D05</w:t>
            </w:r>
          </w:p>
        </w:tc>
      </w:tr>
      <w:tr>
        <w:trPr>
          <w:trHeight w:val="2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IM424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Clinic Biochem. Gr 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3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Cuma 13.00-14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1-D05</w:t>
            </w:r>
          </w:p>
        </w:tc>
      </w:tr>
      <w:tr>
        <w:trPr>
          <w:trHeight w:val="2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IM424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linik Biyokimya Gr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09.11.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Pzt 13.00-14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1-D02</w:t>
            </w:r>
          </w:p>
        </w:tc>
      </w:tr>
      <w:tr>
        <w:trPr>
          <w:trHeight w:val="278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IM425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romolecular Chem Gr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09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Pzt 09.00-10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2-D13</w:t>
            </w:r>
          </w:p>
        </w:tc>
      </w:tr>
      <w:tr>
        <w:trPr>
          <w:trHeight w:val="27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romoleküler Kimya Gr2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IM426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cs="Times New Roman" w:ascii="Times New Roman" w:hAnsi="Times New Roman"/>
              </w:rPr>
              <w:t>Gıda Katkı Maddeleri ve Analiz Yöntemler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2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Perş 09.00-10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Z-D0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IM475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cs="Times New Roman" w:ascii="Times New Roman" w:hAnsi="Times New Roman"/>
              </w:rPr>
              <w:t>Tekstil Doğal Boyaları ve Uygulamaları Gr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09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Pzt 13.00-14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1-D0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IM482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üstriyel Polimerler ve Uygulamaları Gr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2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Perş 9.00-10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Z-D0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KIM48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Genel Mikrobiyoloji Gr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3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Cuma 11.00-12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B2-D0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24" w:right="62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53:00Z</dcterms:created>
  <dc:creator>user123</dc:creator>
  <dc:description/>
  <cp:keywords/>
  <dc:language>en-US</dc:language>
  <cp:lastModifiedBy>Ytu_user</cp:lastModifiedBy>
  <cp:lastPrinted>2015-10-22T12:44:00Z</cp:lastPrinted>
  <dcterms:modified xsi:type="dcterms:W3CDTF">2015-11-05T07:10:00Z</dcterms:modified>
  <cp:revision>3</cp:revision>
  <dc:subject/>
  <dc:title>2015-16 Güz Dönemi Kimya Bölümü Derslikleri</dc:title>
</cp:coreProperties>
</file>